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School Accident Insurance Information for 2012-2013</w:t>
            </w:r>
          </w:p>
          <w:p>
            <w:pPr>
              <w:pStyle w:val="NormalWeb"/>
              <w:jc w:val="center"/>
              <w:rPr/>
            </w:pPr>
            <w:r>
              <w:rPr/>
              <w:t>Insurance can now be purchased on line – see details and website below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All athletes must have health insurance to participate in athletics. Students without health care can participate by purchasing school accident insurance through K &amp; K. This also serves as suplemental insurance for those who would like supplement coverage to offset deductibles. Please call the athletic trainer if you have questions. 703-488-6413. School Accident Insurance must be purchased online. Receipt may serve as proof of insurance. http://www.fcps.edu/supt/activities/atp/acc_insurance.shtml 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28:00Z</dcterms:created>
  <dc:creator>Towle</dc:creator>
  <dc:description/>
  <dc:language>en-US</dc:language>
  <cp:lastModifiedBy>Towle</cp:lastModifiedBy>
  <dcterms:modified xsi:type="dcterms:W3CDTF">2012-04-30T11:30:00Z</dcterms:modified>
  <cp:revision>1</cp:revision>
  <dc:subject/>
  <dc:title/>
</cp:coreProperties>
</file>